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CS"/>
        </w:rPr>
        <w:t>21 Број 06-2/202-1</w:t>
      </w:r>
      <w:r>
        <w:rPr/>
        <w:t>2</w:t>
      </w:r>
    </w:p>
    <w:p>
      <w:pPr>
        <w:pStyle w:val="Normal"/>
        <w:rPr/>
      </w:pPr>
      <w:r>
        <w:rPr/>
        <w:t>08</w:t>
      </w:r>
      <w:r>
        <w:rPr>
          <w:lang w:val="sr-CS"/>
        </w:rPr>
        <w:t>. окто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70. став 1. алинеја 1.  Пословника Народне ску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РЕЋУ СЕДНИЦУ ОДБОРА ЗА ЕВРОПСКЕ ИНТЕГР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ЗА ЧЕТВРТАК, 11. ОКТОБАР 2012. ГОДИНЕ, У </w:t>
      </w: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45 ЧАСОВА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Представљање Извештаја Европске комисије о напретку Србије за 2012. годину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звештај о напретку Србије ће представити европски комесар за проширење, Штефан Филе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Седница ће се одржати у Дому Народне скупштине Републике Србије, Трг Николе Пашића 13, у малој сали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ЦА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Милица Дел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1:00Z</dcterms:created>
  <dc:creator>sashadj</dc:creator>
  <dc:description/>
  <cp:keywords/>
  <dc:language>en-US</dc:language>
  <cp:lastModifiedBy>Aleksandar Djordjevic</cp:lastModifiedBy>
  <cp:lastPrinted>2012-09-18T14:40:00Z</cp:lastPrinted>
  <dcterms:modified xsi:type="dcterms:W3CDTF">2012-10-09T13:36:00Z</dcterms:modified>
  <cp:revision>7</cp:revision>
  <dc:subject/>
  <dc:title>РЕПУБЛИКА СРБИЈА</dc:title>
</cp:coreProperties>
</file>